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Movies Were Movies (Mack and Mabel) 1:5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Jerry Her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te: Shortened vers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ovies were movies when you paid a dime to escap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heering the hero and hissing the man in the cap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omance and action and thrill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ardner there's gold in them hill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ies were movies when during the titles you'd kn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d get a happy ending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zens of blundering cops in a thundering cha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etting a bang out of lemon meringue in the fa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andits attacking a t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e little tramp with a ca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ies were movies were movies when I ran the show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ovies were movies when Pauline was tied to the tra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fter she trudged thru the ice with a babe on her ba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irls at the seashore would st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in a row in the s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olling their stockings an inch and a quarter bel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line of decenc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Swanson and Keaton and Dressler and William S. H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-one pretended that what we were doing was 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had some guts and some lu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e were just making a bu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ies were movies were movies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I ran the show!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7:00Z</dcterms:created>
  <dc:creator>Guy Dearden</dc:creator>
  <dc:description/>
  <cp:keywords/>
  <dc:language>en-US</dc:language>
  <cp:lastModifiedBy>AshDearden</cp:lastModifiedBy>
  <dcterms:modified xsi:type="dcterms:W3CDTF">2015-01-26T10:57:00Z</dcterms:modified>
  <cp:revision>2</cp:revision>
  <dc:subject/>
  <dc:title>Fame</dc:title>
</cp:coreProperties>
</file>